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проекту з</w:t>
      </w:r>
      <w:r>
        <w:rPr>
          <w:b/>
          <w:color w:val="000000"/>
          <w:sz w:val="28"/>
          <w:szCs w:val="28"/>
        </w:rPr>
        <w:t xml:space="preserve">акона Алтайского края </w:t>
      </w:r>
      <w:r>
        <w:rPr>
          <w:b/>
          <w:sz w:val="28"/>
          <w:szCs w:val="28"/>
        </w:rPr>
        <w:t>«О статусе «дети войн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закона Алтайского края предлагается </w:t>
      </w:r>
      <w:r>
        <w:rPr>
          <w:sz w:val="28"/>
          <w:szCs w:val="28"/>
        </w:rPr>
        <w:t>установить гражданам, родившимся в период с 1 января 1928 года по 3 сентября 1945 года и проживающим в Алтайском крае, статус «дети войн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Детство и юность этих граждан пришлись на годы Великой Отечественной войны и требуют признания государством их вклада в Победу и послевоенное восстановление стра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ы послевоенной истории внимание к этим гражданам, за исключением детей-блокадников и детей-узников концлагерей, уделялось недостаточно. </w:t>
        <w:br/>
        <w:t>В результате в настоящее время во многих регионах создаются различные организации граждан, ставящие своей целью добиваться утверждения социального статуса поколения «дети войн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м федеральным законодательством категория граждан «дети войны» не определена. </w:t>
      </w:r>
      <w:r>
        <w:rPr>
          <w:rFonts w:cs="Times New Roman" w:ascii="Times New Roman" w:hAnsi="Times New Roman"/>
          <w:bCs/>
          <w:sz w:val="28"/>
          <w:szCs w:val="28"/>
        </w:rPr>
        <w:t>Вопрос о необходимости выделения этой группы граждан в особую категорию лиц на федеральном уровне регулярно поднимается депутатами Государственной Думы Федерального Собрания Российской Федерации и законодательными (представительными) органами государственной власти субъектов Российской Федерации, но положительного решения пока не приня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в отдельных субъектах Российской Федерации мер социальной поддержки гражданам, родившимся во время Великой Отечественной войны и Второй мировой войны, вызывает горячие споры, поскольку подходы к определению указанной категории граждан различн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ун 70-летия Великой Победы назрела объективная необходимость обратить внимание на героическое поколение, которое на склоне лет нуждается не только в правовой и социальной защите, но и в моральной поддержке и уважительном отношении ко всему, что хранит их память: ранний недетский труд, голод, ужас войны, страх расставаний, скорбь потерь и надежда на мирную жизн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многочисленные обращения жителей Алтайского края, принято решение о признании статуса «дети войны» на региональном уров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не потребует дополнительных расходов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комитета 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тайского краевого Законодательного 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я по социальной политике</w:t>
        <w:tab/>
        <w:tab/>
        <w:tab/>
        <w:tab/>
        <w:tab/>
        <w:tab/>
        <w:t xml:space="preserve">  Т.В. Илью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7:00Z</dcterms:created>
  <dc:creator>1</dc:creator>
  <dc:description/>
  <cp:keywords/>
  <dc:language>en-US</dc:language>
  <cp:lastModifiedBy>Надежда Петровна Юринова</cp:lastModifiedBy>
  <cp:lastPrinted>2015-04-08T16:33:00Z</cp:lastPrinted>
  <dcterms:modified xsi:type="dcterms:W3CDTF">2015-04-14T09:36:00Z</dcterms:modified>
  <cp:revision>23</cp:revision>
  <dc:subject/>
  <dc:title>ПОЯСНИТЕЛЬНАЯ ЗАПИСКА</dc:title>
</cp:coreProperties>
</file>